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2» декабря 2021 года № 24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17"/>
        <w:ind w:left="20" w:hanging="0"/>
        <w:jc w:val="center"/>
        <w:rPr/>
      </w:pPr>
      <w:r>
        <w:rPr>
          <w:b/>
          <w:bCs/>
          <w:sz w:val="28"/>
          <w:szCs w:val="28"/>
        </w:rPr>
        <w:t>Об установлении особого противопожарного режима</w:t>
        <w:br/>
        <w:t xml:space="preserve">на территории  Кужмарского сельского поселения </w:t>
      </w:r>
    </w:p>
    <w:p>
      <w:pPr>
        <w:pStyle w:val="Normal"/>
        <w:spacing w:lineRule="exact" w:line="317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 69-ФЗ «О пожарной безопасности», распоряжением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 от 22 декабря 2021 года № 32 «</w:t>
      </w:r>
      <w:r>
        <w:rPr>
          <w:bCs/>
          <w:sz w:val="28"/>
          <w:szCs w:val="28"/>
        </w:rPr>
        <w:t>Об установлении особого противопожарного режима на территории</w:t>
      </w:r>
      <w:r>
        <w:rPr>
          <w:sz w:val="28"/>
          <w:szCs w:val="28"/>
        </w:rPr>
        <w:t xml:space="preserve"> Звениговского муниципального района», в целях предупреждения пожаров и гибели на них людей, повышения бдительности населения и всех видов пожарной охраны в период подготовки и проведения новогодних и рождественских праздничных мероприятий, Кужмарская сельская администрации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8" w:leader="none"/>
        </w:tabs>
        <w:spacing w:lineRule="exact" w:line="317"/>
        <w:ind w:left="0" w:firstLine="993"/>
        <w:jc w:val="both"/>
        <w:rPr/>
      </w:pPr>
      <w:r>
        <w:rPr>
          <w:sz w:val="28"/>
          <w:szCs w:val="28"/>
        </w:rPr>
        <w:t>Установить с 30 декабря 2021 г. по 10 января 2022 г. на территории Кужмарского сельского поселения особый противопожарный режим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ве Кужмарской сельской администраций в пределах полномочий в области пожарной безопасности, предоставленных федеральным законодательством, на период особого противопожарного режима: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здание в целях пожаротушения условий для забора воды из источников наружного противопожарного водоснабжения, расположенных в сельских населенных пунктах и на прилегающих к ним территориях, очистку подъездов к водоисточникам от снега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организовать патрулирование населенных пунктов Кужмарского сельского поселения силами населения и членов добровольной пожарной охраны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совместно с отделом надзорной деятельности Главного управления МЧС России по Республике Марий Эл, отделом Министерством внутренних дел по Звениговскому району принять меры по обеспечению безопасности в местах реализации пиротехнических изделий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я разъяснительной работы среди населения, юридических лиц,  в том числе осуществляющих розничную торговлю пиротехническими изделиями, в части соблюдения требований пожарной безопасности при распространении и использовании пиротехнических изделий;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ть комиссии по проверке правил хранения и реализации пиротехнических изделий с привлечением заинтересованных контрольно-надзорных органов;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им решением определить в каждом населенном пункте места применения пиротехнических изделий и проинформировать об этом население, в случае необходимости установить запрет на применение пиротехнических изделий на соответствующих территориях;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ть в качестве украшения уличных елок сертифицированные электрические гирлянды;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со средствами массовой информации организовать усиление противопожарной пропаганды и информирование населения о мерах пожарной безопасности;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соблюдение требований пожарной безопасности в период подготовки и проведения праздничных мероприятий;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лами работников жилищно-коммунальных организаций, представителей администраций, сотрудников полиции и ОНД и ПР  организовать работу по предупреждению пожаров в бесхозных строениях и других местах возможного размещения лиц без определенного места жительства;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ь дополнительные меры пожарной безопасности, установленные законодательством Российской Федерации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ее постановление подлежит официальному обнародованию </w:t>
      </w:r>
      <w:r>
        <w:rPr>
          <w:sz w:val="28"/>
          <w:szCs w:val="28"/>
        </w:rPr>
        <w:t>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ocname">
    <w:name w:val="doc_name"/>
    <w:basedOn w:val="Style14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8:00Z</dcterms:created>
  <dc:creator>offis</dc:creator>
  <dc:description/>
  <cp:keywords/>
  <dc:language>en-US</dc:language>
  <cp:lastModifiedBy>offis</cp:lastModifiedBy>
  <cp:lastPrinted>2021-12-23T16:09:00Z</cp:lastPrinted>
  <dcterms:modified xsi:type="dcterms:W3CDTF">2021-12-23T13:09:00Z</dcterms:modified>
  <cp:revision>3</cp:revision>
  <dc:subject/>
  <dc:title/>
</cp:coreProperties>
</file>